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.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 F Highway A2***P O Box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den City, MO 64747-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a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 you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VER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 Frederic Bastia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n 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ited States  must  learn  from  the  mistak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ance.  Frederic Bastiat warned his country of the  da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ocialism and communism.  We are facing the  same 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day and we need Mr. Bastiat's insight.  May  we  read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ed 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looks as if France is beginning to catch on. Jac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rac, conservative mayor of Paris, won over Jospi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sen   to  succeed  ailing  Communist  President  Franc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terand.  Is there a message to the United States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free shareware.  Please  make  copi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ctronic booklet and pass them on  to  others, 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charge for non-commercial use.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py of the latest version, use  "How  to  Order"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50 Dean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roduc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ed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hn E.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